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过程强化与新能源装备技术</w:t>
      </w:r>
      <w:r>
        <w:rPr/>
        <w:t>实验室固定人员情况表</w:t>
      </w:r>
    </w:p>
    <w:tbl>
      <w:tblPr>
        <w:tblW w:w="88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6"/>
        <w:gridCol w:w="708"/>
        <w:gridCol w:w="567"/>
        <w:gridCol w:w="993"/>
        <w:gridCol w:w="1417"/>
        <w:gridCol w:w="1559"/>
        <w:gridCol w:w="851"/>
        <w:gridCol w:w="1225"/>
      </w:tblGrid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从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实验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人员（请按研究方向填写）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向一：</w:t>
            </w:r>
            <w:r>
              <w:rPr>
                <w:rFonts w:ascii="楷体_GB2312" w:hAnsi="楷体_GB2312" w:cs="宋体;SimSun"/>
                <w:szCs w:val="21"/>
              </w:rPr>
              <w:t>强化传热与高效节能装备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凌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过程强化及节能环保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997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金苏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制冷与低温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制冷与低温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龚延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暖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节能技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5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贺小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学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/>
                <w:szCs w:val="21"/>
              </w:rPr>
              <w:t>杨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学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效传热设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王海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6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/>
                <w:szCs w:val="21"/>
              </w:rPr>
              <w:t>彭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桂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向二</w:t>
            </w:r>
            <w:r>
              <w:rPr>
                <w:rFonts w:ascii="楷体_GB2312" w:hAnsi="楷体_GB2312" w:cs="宋体;SimSun"/>
                <w:szCs w:val="21"/>
              </w:rPr>
              <w:t>：</w:t>
            </w:r>
            <w:r>
              <w:rPr>
                <w:rFonts w:ascii="楷体_GB2312" w:hAnsi="楷体_GB2312" w:cs="宋体;SimSun"/>
                <w:szCs w:val="21"/>
              </w:rPr>
              <w:t>能量转换过程强化与新能源装备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朱跃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998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周剑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黄筱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10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陆金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电一体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电一体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谈金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燃料电池基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苏小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车辆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风电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6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/>
                <w:szCs w:val="21"/>
              </w:rPr>
              <w:t>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测试计量及仪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风电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杨谋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车辆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陈海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学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bookmarkStart w:id="0" w:name="OLE_LINK3"/>
            <w:r>
              <w:rPr>
                <w:rFonts w:ascii="楷体_GB2312" w:hAnsi="楷体_GB2312" w:cs="宋体;SimSun"/>
                <w:szCs w:val="21"/>
              </w:rPr>
              <w:t>讲师</w:t>
            </w:r>
            <w:bookmarkEnd w:id="0"/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10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王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10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王宏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车辆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新能源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向三：</w:t>
            </w:r>
            <w:r>
              <w:rPr>
                <w:rFonts w:ascii="楷体_GB2312" w:hAnsi="楷体_GB2312" w:cs="宋体;SimSun"/>
                <w:szCs w:val="21"/>
              </w:rPr>
              <w:t>混合、分离、输运强化与高效过程装备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顾伯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流体分析与测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998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董金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6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顾海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流体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周勇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廖传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学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环保设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周剑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流体分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副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邵春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流体分析与测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10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验技术与管理人员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过程强化及节能环保装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教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997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朱廷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学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级工程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0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张永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学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及自动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及自动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级工程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刘俊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学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级工程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0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刘亚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学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及自动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及自动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级工程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2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马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级工程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李家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学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及自动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机械工程及自动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高级工程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李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/>
                <w:szCs w:val="21"/>
              </w:rPr>
              <w:t>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/>
                <w:szCs w:val="21"/>
              </w:rPr>
              <w:t>年至今</w:t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</w:rPr>
        <w:t>请填写所有固定研究人员、实验技术与管理人员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  <w:szCs w:val="21"/>
        </w:rPr>
        <w:t>．</w:t>
      </w:r>
      <w:r>
        <w:rPr>
          <w:rFonts w:eastAsia="楷体_GB2312"/>
        </w:rPr>
        <w:t>如果获得各学位的专业不同，请在“所学专业”栏中填写所有专业。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  <w:szCs w:val="21"/>
        </w:rPr>
        <w:t>．</w:t>
      </w:r>
      <w:r>
        <w:rPr>
          <w:rFonts w:eastAsia="楷体_GB2312"/>
        </w:rPr>
        <w:t>“在实验室工作期限”栏中填写每人实际在实验室工作的起止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9:00Z</dcterms:created>
  <dc:creator>微软用户</dc:creator>
  <dc:description/>
  <cp:keywords/>
  <dc:language>en-US</dc:language>
  <cp:lastModifiedBy>微软用户</cp:lastModifiedBy>
  <dcterms:modified xsi:type="dcterms:W3CDTF">2012-09-13T09:19:00Z</dcterms:modified>
  <cp:revision>1</cp:revision>
  <dc:subject/>
  <dc:title>2011年过程强化与新能源装备技术实验室固定人员情况表</dc:title>
</cp:coreProperties>
</file>