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过程强化与新能源装备技术</w:t>
      </w:r>
      <w:r>
        <w:rPr/>
        <w:t>实验室负责人名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6"/>
        <w:gridCol w:w="1284"/>
        <w:gridCol w:w="900"/>
        <w:gridCol w:w="675"/>
        <w:gridCol w:w="1147"/>
        <w:gridCol w:w="1440"/>
        <w:gridCol w:w="2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办公室电话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手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子信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凌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3051967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ling@njut.edu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跃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505199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zyz@njut.edu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伯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8051838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qgu@nju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0:00Z</dcterms:created>
  <dc:creator>微软用户</dc:creator>
  <dc:description/>
  <cp:keywords/>
  <dc:language>en-US</dc:language>
  <cp:lastModifiedBy>微软用户</cp:lastModifiedBy>
  <dcterms:modified xsi:type="dcterms:W3CDTF">2012-09-13T09:20:00Z</dcterms:modified>
  <cp:revision>1</cp:revision>
  <dc:subject/>
  <dc:title>2011年过程强化与新能源装备技术实验室负责人名单</dc:title>
</cp:coreProperties>
</file>