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与动力工程学院关于成立“戴树和班”的通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戴树和先生是我校化工机械学科的创建与开拓者之一，是我国杰出的化工机械教育家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我国化工机械学科的开拓者和领军人物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我国化工设备可靠性工程学奠基人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国际知名的化工机械专家</w:t>
      </w:r>
      <w:r>
        <w:rPr>
          <w:rFonts w:ascii="Calibri" w:hAnsi="Calibri" w:cs="Calibri"/>
          <w:sz w:val="24"/>
        </w:rPr>
        <w:t>。为进一步继承和弘扬戴树和先生一生爱党爱国、追求真理、严谨治学、甘为奉献的精神，提升本科人才培养质量，学院拟遴选一批优秀本科生，成立“戴树和班”。为做好学生培养、班级组织管理等工作，现将有关事项通知如下。</w:t>
      </w:r>
    </w:p>
    <w:p>
      <w:pPr>
        <w:pStyle w:val="Normal"/>
        <w:spacing w:lineRule="auto" w:line="360"/>
        <w:ind w:left="-2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、办班宗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贯彻以学生为中心、分类培养理念，集中全院优质资源，培养专业素质过硬、富有创新创业能力的领军型人才。通过“戴树和班”的建设示范，推动人才培养模式改革，培育一批优秀创新创业成果，提升就业质量和升学率。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遴选方法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面向全院二年级本科生，每年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月份遴选一次，每次遴选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人编成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遴选工作由学生工作办公室负责。学生填写申请书（见附件），学院组织审查、面试，择优录取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申请加入“戴树和班”的学生应热爱所学专业，成绩优异、学有余力且具有创新创业意识。具体要求包括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①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遵守校规校纪，能正常参加教学活动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②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具有一定的制图、计算、实验和计算机应用能力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③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通过</w:t>
      </w:r>
      <w:r>
        <w:rPr>
          <w:rFonts w:cs="Calibri" w:ascii="Calibri" w:hAnsi="Calibri"/>
          <w:sz w:val="24"/>
        </w:rPr>
        <w:t>CET-4</w:t>
      </w:r>
      <w:r>
        <w:rPr>
          <w:rFonts w:ascii="Calibri" w:hAnsi="Calibri" w:cs="Calibri"/>
          <w:sz w:val="24"/>
        </w:rPr>
        <w:t>及以上等级测试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④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在学术研究、学科竞赛、创新创业等方面有突出表现的可优先录取。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、组织管理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“戴树和班”为虚拟建制，学生</w:t>
      </w:r>
      <w:r>
        <w:rPr>
          <w:rFonts w:ascii="Calibri" w:hAnsi="Calibri" w:cs="Calibri"/>
          <w:sz w:val="24"/>
        </w:rPr>
        <w:t>的政治思想和生活管理工作</w:t>
      </w:r>
      <w:r>
        <w:rPr>
          <w:rFonts w:ascii="Calibri" w:hAnsi="Calibri" w:cs="Calibri"/>
          <w:sz w:val="24"/>
        </w:rPr>
        <w:t>仍由学生所在班级的辅导员负责。“戴树和班”的课程不影响各专业的正常教学工作，课程学分不冲抵专业培养方案中的学分，课程成绩不参与奖学金评定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每级“戴树和班”任命班主任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名，负责班级的班风、学风建设；任命班长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名，负责召集、传达工作；任命教学秘书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名，负责教学工作管理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成立“戴树和班”教学工作小组，由院长任组长，教学副院长任副组长并负责培养方案、教学计划制定和实施。教学工作小组由各专业教学经验丰富、学术水平高的教师、校外专家及教学秘书组成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“戴树和班”学生的培养周期为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年。每学年末进行一次“推进率”评估，专家组根据现实表现、成绩、成果及教师评价对学生的综合能力提升情况进行打分，对评估结果差的学生进行劝退。非“戴树和班”学生可以旁听课程，但不分配指导老师，不享有“戴树和班”的课程资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设立“戴树和班”奖学金，奖励成绩优秀、表现突出的学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指导教师、授课教师的业绩核算方法另行发文通知。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ascii="Calibri" w:hAnsi="Calibri" w:cs="Calibri"/>
          <w:b/>
          <w:sz w:val="24"/>
        </w:rPr>
        <w:t>四、培养方式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以“加餐”的形式促进学生综合素质与能力的提升。“戴树和班”课程独立于各专业培养方案中的课程，教学活动主要安排在周末和晚间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教学活动以学术报告、讲座、讨论、设计、参观等方式开展，课程以创新创业、职业训练、科研技能、就业技能以及顶峰课程为主。学院的教学资源优先满足“戴树和班”教学需求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教学方法以启发式、案例式教学为主，让学生成为课堂的主导。课程作业以报告、设计、制作为主，通过演讲、答辩等环节，培养学生的表达能力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开设双语和全英文课程。择优资助学生参与境内外交流学习，参加国际学术会议及国际比赛，拓宽学生的国际视野。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结合导师制，利用各科研团队平台，培养学生的创新能力和科研能力。基于“致远大讲坛”，邀请行业知名学者、专家为学生作学科前沿学术讲座。基于“创新创业学院”，开设经济、管理、创业类课程，培养学生的创业能力。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组织学生参加各级各类学科竞赛、创新创业比赛。</w:t>
      </w:r>
    </w:p>
    <w:p>
      <w:pPr>
        <w:pStyle w:val="Normal"/>
        <w:spacing w:lineRule="auto" w:line="360"/>
        <w:ind w:left="-2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五、其它事项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面向二、三年级本科生招生（以二年级学生为主），成立</w:t>
      </w:r>
      <w:r>
        <w:rPr>
          <w:rFonts w:cs="Calibri" w:ascii="Calibri" w:hAnsi="Calibri"/>
          <w:sz w:val="24"/>
        </w:rPr>
        <w:t>2017</w:t>
      </w:r>
      <w:r>
        <w:rPr>
          <w:rFonts w:ascii="Calibri" w:hAnsi="Calibri" w:cs="Calibri"/>
          <w:sz w:val="24"/>
        </w:rPr>
        <w:t>级“戴树和班”，拟在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前完成遴选并举行开班仪式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2017</w:t>
      </w:r>
      <w:r>
        <w:rPr>
          <w:rFonts w:ascii="Calibri" w:hAnsi="Calibri" w:cs="Calibri"/>
          <w:sz w:val="24"/>
        </w:rPr>
        <w:t>级“戴树和班”授课安排在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底前公布。</w:t>
      </w:r>
    </w:p>
    <w:p>
      <w:pPr>
        <w:pStyle w:val="Normal"/>
        <w:spacing w:lineRule="exact" w:line="460" w:before="156" w:after="0"/>
        <w:ind w:firstLine="482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南京工业大学机械与动力工程学院</w:t>
      </w:r>
    </w:p>
    <w:p>
      <w:pPr>
        <w:pStyle w:val="Normal"/>
        <w:spacing w:lineRule="exact" w:line="460"/>
        <w:ind w:firstLine="48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2</w:t>
      </w:r>
      <w:r>
        <w:rPr>
          <w:rFonts w:ascii="Calibri" w:hAnsi="Calibri" w:cs="Calibri"/>
          <w:sz w:val="24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/>
        <w:t>加入“戴树和班”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"/>
        <w:gridCol w:w="1804"/>
        <w:gridCol w:w="284"/>
        <w:gridCol w:w="708"/>
        <w:gridCol w:w="708"/>
        <w:gridCol w:w="426"/>
        <w:gridCol w:w="992"/>
        <w:gridCol w:w="425"/>
        <w:gridCol w:w="2694"/>
      </w:tblGrid>
      <w:tr>
        <w:trPr>
          <w:trHeight w:val="44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个人基本信息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情况</w:t>
            </w:r>
          </w:p>
        </w:tc>
      </w:tr>
      <w:tr>
        <w:trPr/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年级绩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年级绩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爱好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与荣誉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包括论文、各类竞赛奖励、各类科研奖励、国家专利等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经历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包括学生工作、实习、实践、科研团队、竞赛经历等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评价</w:t>
            </w:r>
          </w:p>
        </w:tc>
      </w:tr>
      <w:tr>
        <w:trPr>
          <w:trHeight w:val="2377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从人生规划、学习能力、科学研究、创新创业等方面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            日期：</w:t>
            </w:r>
          </w:p>
        </w:tc>
      </w:tr>
      <w:tr>
        <w:trPr>
          <w:trHeight w:val="395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29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55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3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实填写相关信息并用黑色水笔签字；本表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3:00Z</dcterms:created>
  <dc:creator>Lenovo User</dc:creator>
  <dc:description/>
  <cp:keywords/>
  <dc:language>en-US</dc:language>
  <cp:lastModifiedBy>zhou</cp:lastModifiedBy>
  <cp:lastPrinted>2008-04-10T10:52:00Z</cp:lastPrinted>
  <dcterms:modified xsi:type="dcterms:W3CDTF">2018-10-23T13:31:00Z</dcterms:modified>
  <cp:revision>26</cp:revision>
  <dc:subject/>
  <dc:title>材料科学与过程一级学科强化班培养计划</dc:title>
</cp:coreProperties>
</file>