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过程强化与新能源装备技术</w:t>
      </w:r>
      <w:r>
        <w:rPr/>
        <w:t>实验室完成的主要研究成果</w:t>
      </w:r>
    </w:p>
    <w:tbl>
      <w:tblPr>
        <w:tblW w:w="9163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007"/>
        <w:gridCol w:w="2268"/>
        <w:gridCol w:w="992"/>
        <w:gridCol w:w="1559"/>
        <w:gridCol w:w="1559"/>
        <w:gridCol w:w="1197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类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完成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刊物、出版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或授权单位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或专利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他引次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或出版数量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nalysis of heat transfer and flow characteristics over serrated fins with different flow direc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Peng, Hao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Ling, Xiang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nergy Conversion and Manag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,v 52, n 2, p 826-8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Computational fluid dynamics modelling on flow characteristics of two-phase flow in micro-channe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Hao Peng, Xiang 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Micro &amp; Nano Lett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, Vol. 6, Iss. 6, pp. 372–37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xperimental and numerical studies of the flow field in a stirred tank equipped with multiple side-entering agitato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J. Fang, X. Ling, Z.F. San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Chemical Engineering and Techn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, 34(10):1619-1629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Study on hardness and elastic modulus of surface nanostructured 304 stainless steel using two mechanical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Ling, Xiang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Journal of Pressure Vessel Technology, Transactions of the AS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,v 133, n 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Fuzzy comprehensive evaluation method for mechanical seal risk assessment of centrifugal pum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Hao, Yingjie</w:t>
              </w:r>
            </w:hyperlink>
            <w:r>
              <w:rPr>
                <w:szCs w:val="21"/>
              </w:rPr>
              <w:t xml:space="preserve">; </w:t>
            </w:r>
            <w:hyperlink r:id="rId6">
              <w:r>
                <w:rPr>
                  <w:rStyle w:val="InternetLink"/>
                  <w:szCs w:val="21"/>
                </w:rPr>
                <w:t>Gu, Boqin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Key Engineering Materi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, Volume: 474-476, Pages  1283-128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.The effect of interphase modulus and thickness on stress transfer of short-fiber-reinforced composi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Zhang, Bin</w:t>
              </w:r>
            </w:hyperlink>
            <w:r>
              <w:rPr>
                <w:szCs w:val="21"/>
              </w:rPr>
              <w:t xml:space="preserve"> ; </w:t>
            </w:r>
            <w:hyperlink r:id="rId8">
              <w:r>
                <w:rPr>
                  <w:rStyle w:val="InternetLink"/>
                  <w:szCs w:val="21"/>
                </w:rPr>
                <w:t>Gu, Boqin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pplied Mechanics and Materi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, Volume: </w:t>
            </w:r>
            <w:r>
              <w:rPr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55-57, Pages 303-3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Combining strategy of genetic algorithm and particle swarm algorithm for optimization problem of RFID rea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陆金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International Journal of Innovative Computing and application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1,3(2),71-7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E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Hybrid particle swarm optimisation algorithm for image segmen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陆金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International Journal of Modelling Identification and Control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1,14(4),317-3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CI/E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rticle swarm optimisation algorithm for radio frequency identification network topology optimiz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陆金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International Journal of Computational Science and Engineering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1,6(1-2),16-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E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ffect of  porous additives on properties of the attapulgite-based CaCl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 xml:space="preserve"> composites for cooling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海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Journal Porous Med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1,14,353-36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SCI/E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Grain size dependent fracture toughness of nanocrystalline mater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剑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Material Science and Engineering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28, 461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Grain rotation dependent fracture toughness of nanocrystalline mater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剑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Material Science and Engineering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28,7684 (2011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ffects of ultrafine nanograins on the fracture toughness of nanocrystalline mater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剑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Journal of Materials Rese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, 1734 (2011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Nanovoid growth in nanocrystalline metal by dislocation shear loop emis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剑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Material Science and Engineering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28, 5428 (2011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Multiscale constitutive modeling for plastic deformation of nanocrystalline materials  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剑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Materials &amp; Desig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,</w:t>
            </w:r>
            <w:r>
              <w:rPr>
                <w:i/>
                <w:iCs/>
                <w:szCs w:val="21"/>
              </w:rPr>
              <w:t>2011,598-6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Void evolution in nanocrystalline metal film under uniform tensile stress 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剑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Material Science and Engineering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528,860 (2011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ffect of Grain Size Distribution on the Local Mechanical Behavior of Nanocrystalline Mater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剑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Materials Science For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82, 253 (2011)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ffect of Grain Rotation on the Strain-Softening Behavior in Nanocrystalline Mater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剑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dvanced Materials Rese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vol.311-313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16-52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Constitutive Modeling of Nanocrystalline Materials with Shear 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剑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dvanced Materials Rese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vol.311-313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12-51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Modeling and optimization of supercritical carbon dioxide extraction of rose o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跃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International Journal of Food Enginee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Modelling of ball–raceway contacts in a slewing bearing with non-linear spring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筱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bookmarkStart w:id="0" w:name="OLE_LINK6"/>
            <w:bookmarkStart w:id="1" w:name="OLE_LINK5"/>
            <w:r>
              <w:rPr>
                <w:szCs w:val="21"/>
              </w:rPr>
              <w:t>Journal of  Mechanical Engineering Science</w:t>
            </w:r>
            <w:bookmarkEnd w:id="0"/>
            <w:bookmarkEnd w:id="1"/>
            <w:r>
              <w:rPr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, Vol. 225, no.4:827-8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Chemical and Mechanical Stability of a Silicone Gasket Material Exposed to PEM Fuel Cell Environ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  <w:u w:val="single"/>
              </w:rPr>
              <w:t>Jinzhu Tan</w:t>
            </w:r>
            <w:r>
              <w:rPr>
                <w:b/>
                <w:szCs w:val="21"/>
              </w:rPr>
              <w:t xml:space="preserve">, </w:t>
            </w:r>
            <w:r>
              <w:rPr>
                <w:szCs w:val="21"/>
              </w:rPr>
              <w:t>Y. J. Chao, Min Yang, Woo-Kum Lee, J. W. Van Ze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International Journal of Hydrogen Energy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6(2), 2011:1846-185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, E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ynamic Mechanical </w:t>
            </w:r>
            <w:r>
              <w:rPr>
                <w:bCs/>
                <w:szCs w:val="21"/>
                <w:lang w:eastAsia="zh-TW"/>
              </w:rPr>
              <w:t>Characteristics of Five Elastomeric Gasket Materials Aged in a Simulated and an Accelerated PEM Fuel Cell Environment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 xml:space="preserve">Chih-Wei Lin, Chi-Hui Chien, </w:t>
            </w:r>
            <w:r>
              <w:rPr>
                <w:b/>
                <w:szCs w:val="21"/>
                <w:u w:val="single"/>
                <w:lang w:eastAsia="zh-TW"/>
              </w:rPr>
              <w:t>Jinzhu Tan</w:t>
            </w:r>
            <w:r>
              <w:rPr>
                <w:szCs w:val="21"/>
                <w:lang w:eastAsia="zh-TW"/>
              </w:rPr>
              <w:t xml:space="preserve"> , Yuh-Jin Chao, 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J.W. V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  <w:lang w:eastAsia="zh-TW"/>
              </w:rPr>
              <w:t>International Journal of Hydrogen Energy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 xml:space="preserve">36(11), </w:t>
            </w:r>
            <w:r>
              <w:rPr>
                <w:bCs/>
                <w:szCs w:val="21"/>
                <w:lang w:eastAsia="zh-TW"/>
              </w:rPr>
              <w:t>2011</w:t>
            </w:r>
            <w:r>
              <w:rPr>
                <w:rFonts w:cs="宋体;SimSun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TW"/>
              </w:rPr>
              <w:t>6756-676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, E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Chemical Degradation of Five Elastomeric Seal Materials in a Simulated and an Accelerated PEM Fuel Cell Environ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 xml:space="preserve">Chih-wei Lin, Chi-Hui Chien, </w:t>
            </w:r>
            <w:r>
              <w:rPr>
                <w:b/>
                <w:szCs w:val="21"/>
                <w:u w:val="single"/>
              </w:rPr>
              <w:t>Jinzhu Tan</w:t>
            </w:r>
            <w:r>
              <w:rPr>
                <w:szCs w:val="21"/>
              </w:rPr>
              <w:t>, Y. J. Chao, J. W. Van Ze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Journal of Power Sour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6,2011: 1955-196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, E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Numerical simulation of the stress distribution of the components in a single PEM fuel c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 xml:space="preserve">Xuejia Hu, </w:t>
            </w:r>
            <w:r>
              <w:rPr>
                <w:b/>
                <w:szCs w:val="21"/>
                <w:u w:val="single"/>
              </w:rPr>
              <w:t>Jinzhu Tan</w:t>
            </w:r>
            <w:r>
              <w:rPr>
                <w:szCs w:val="21"/>
              </w:rPr>
              <w:t>, Xiaowei Zhang, Yanchao X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Proceedings of 2011 International Symposium on Structural Integrity: Structural Integrity in Nuclear Engineering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, pp187-18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Chemical degradation of elastomeric gasket material in simulated PEM fuel cell environ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 xml:space="preserve">Xiaowei Zhang, </w:t>
            </w:r>
            <w:r>
              <w:rPr>
                <w:b/>
                <w:szCs w:val="21"/>
                <w:u w:val="single"/>
              </w:rPr>
              <w:t>Jinzhu Tan</w:t>
            </w:r>
            <w:r>
              <w:rPr>
                <w:szCs w:val="21"/>
              </w:rPr>
              <w:t>, Yanchao Xin, Xuejia H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Proceedings of 2011 International Symposium on Structural Integrity: Structural Integrity in Nuclear Engineering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, pp.236-2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Chemical degradation of the silicone rubber in simulated PEMFC environment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Guo Li</w:t>
            </w:r>
            <w:r>
              <w:rPr>
                <w:b/>
                <w:bCs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  <w:u w:val="single"/>
              </w:rPr>
              <w:t>Jinzhu Tan</w:t>
            </w:r>
            <w:r>
              <w:rPr>
                <w:szCs w:val="21"/>
                <w:u w:val="single"/>
              </w:rPr>
              <w:t>,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Jianming Go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dvanced Materials Resear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,197-198: 741-7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I, ISTP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外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The Effect of the Welding on the Residual Contact Stress in the Expanded Zone of Expanded-Welded Tube-to-Tubesheet Joint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3">
              <w:r>
                <w:rPr>
                  <w:rStyle w:val="InternetLink"/>
                  <w:b/>
                  <w:szCs w:val="21"/>
                  <w:u w:val="single"/>
                </w:rPr>
                <w:t>H. F. Wang</w:t>
              </w:r>
            </w:hyperlink>
            <w:r>
              <w:rPr>
                <w:szCs w:val="21"/>
              </w:rPr>
              <w:t xml:space="preserve">, </w:t>
            </w:r>
            <w:hyperlink r:id="rId14">
              <w:r>
                <w:rPr>
                  <w:rStyle w:val="InternetLink"/>
                  <w:szCs w:val="21"/>
                </w:rPr>
                <w:t>Z. F. Sang</w:t>
              </w:r>
            </w:hyperlink>
            <w:r>
              <w:rPr>
                <w:szCs w:val="21"/>
              </w:rPr>
              <w:t xml:space="preserve">, and </w:t>
            </w:r>
            <w:hyperlink r:id="rId15">
              <w:r>
                <w:rPr>
                  <w:rStyle w:val="InternetLink"/>
                  <w:szCs w:val="21"/>
                </w:rPr>
                <w:t>G. E. O. Widera</w:t>
              </w:r>
            </w:hyperlink>
            <w:r>
              <w:rPr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Trans. ASME J. Press. Vessel Technology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3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, EI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生物质气化所产木炭蒸气法制备活性炭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跃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农机化研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1,(2):173-17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基于解释结构模型</w:t>
            </w:r>
            <w:r>
              <w:rPr>
                <w:bCs/>
                <w:szCs w:val="21"/>
              </w:rPr>
              <w:t>(ISM)</w:t>
            </w:r>
            <w:r>
              <w:rPr>
                <w:rFonts w:cs="宋体;SimSun"/>
                <w:bCs/>
                <w:szCs w:val="21"/>
              </w:rPr>
              <w:t>的低碳建筑指标体系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跃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商业时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1,(12):120-1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风电机组变桨距功率简化计算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荣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轴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:6-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齿轮盘铣刀后刀面多轴联动数控磨削仿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荣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科学与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.3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:77-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NURBS</w:t>
            </w:r>
            <w:r>
              <w:rPr>
                <w:rFonts w:cs="宋体;SimSun"/>
                <w:szCs w:val="21"/>
              </w:rPr>
              <w:t>的齿轮盘铣刀后刀面插补点计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荣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设计与制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:81-8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PLC</w:t>
            </w:r>
            <w:r>
              <w:rPr>
                <w:rFonts w:cs="宋体;SimSun"/>
                <w:szCs w:val="21"/>
              </w:rPr>
              <w:t>的风电回转支承实验台控制系统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荣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设计与制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:188-1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控高精成型铣齿机床整机动态特性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荣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床与液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.39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:112-1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风电偏航轴承轮齿的力学性能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荣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设计与制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:111-1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控成形磨齿机砂轮截形计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荣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设计与制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:159-16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转盘轴承实验技术概况及</w:t>
            </w:r>
            <w:r>
              <w:rPr>
                <w:szCs w:val="21"/>
              </w:rPr>
              <w:t>NJUT-I</w:t>
            </w:r>
            <w:r>
              <w:rPr>
                <w:rFonts w:cs="宋体;SimSun"/>
                <w:szCs w:val="21"/>
              </w:rPr>
              <w:t>实验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合机床与自动化加工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(12):81-8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短纤维增强橡胶基密封复合材料横向拉伸强度的预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伯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论文在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683-68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石棉短纤维增强橡胶基密封复合材料的力学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伯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论文在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429-433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4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温球阀阀芯阀座表面处理及其性能评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伯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热处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3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44-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遗传算法的多泵系统优化运行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占龙杨，顾伯勤，邵春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煤矿机械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101-1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短纤维增强弹性体复合材料的强度预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金山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顾伯勤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周剑锋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黄星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Cs w:val="21"/>
              </w:rPr>
              <w:t>材料导报</w:t>
            </w:r>
            <w:r>
              <w:rPr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134-13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弯矩和蠕变对螺栓法兰连接紧密性的影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军军，刘麟，顾伯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设计与制造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188-1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向短纤维增强复合材料纵向弹性模量预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开俊，顾伯勤，周剑锋，黄星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工业大学学报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85-8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金属垫片螺栓法兰连接寿命评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振国，顾伯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润滑与密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3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37-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CFD</w:t>
            </w:r>
            <w:r>
              <w:rPr>
                <w:rFonts w:cs="宋体;SimSun"/>
                <w:szCs w:val="21"/>
              </w:rPr>
              <w:t>计算的燃烧器结构改进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陆晓峰，李元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学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7(5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787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79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压超临界萃取装置的模糊</w:t>
            </w:r>
            <w:r>
              <w:rPr>
                <w:szCs w:val="21"/>
              </w:rPr>
              <w:t>PID</w:t>
            </w:r>
            <w:r>
              <w:rPr>
                <w:rFonts w:cs="宋体;SimSun"/>
                <w:szCs w:val="21"/>
              </w:rPr>
              <w:t>控制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金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袁士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顾伯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控制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,1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228-2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埋地管道天然气管道三通的失效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金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压力容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,2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56-5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层间间隙对多层</w:t>
            </w:r>
            <w:r>
              <w:rPr>
                <w:szCs w:val="21"/>
              </w:rPr>
              <w:t>U</w:t>
            </w:r>
            <w:r>
              <w:rPr>
                <w:rFonts w:cs="宋体;SimSun"/>
                <w:szCs w:val="21"/>
              </w:rPr>
              <w:t>形膨胀节结构性能影响的探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林、贺小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压力容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, 28(7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24-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国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雷诺数圆柱绕流特性的数值模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言超，陆晓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庆石油学院学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35(5):73-7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脉冲热翅板式散热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凌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玻璃与金属焊接夹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凌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一种烟气余热回收装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凌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不锈钢焊接接头激光喷丸处理工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凌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玻璃与金属真空扩散焊接工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凌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一种肋板式海水淡化装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凌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密封垫片高温综合性能评价试验装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伯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超临界水氧化反应器及处理废水的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廖传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力发电机变桨回转支承试验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筱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请依次以论文（国外）、论文（国内）、专著或其中章节（外文）、专著（中文）、专利（外国）、专利（中国）为序分别填报。非第一完成单位的成果不填。研究生、博士后等非本室固定人员完成人用斜体字表示。所有成果必须是署名为实验室的成果。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在三大检索系统期刊源发表的论文及影响因子情况在“他引次数或出版数量”栏中用括号填写方式注明，如：（</w:t>
      </w:r>
      <w:r>
        <w:rPr>
          <w:rFonts w:eastAsia="楷体_GB2312"/>
          <w:szCs w:val="21"/>
        </w:rPr>
        <w:t>SCI/IF1.898</w:t>
      </w:r>
      <w:r>
        <w:rPr>
          <w:rFonts w:eastAsia="楷体_GB2312"/>
          <w:szCs w:val="21"/>
        </w:rPr>
        <w:t>）。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eringvillage.com/controller/servlet/Controller?CID=quickSearchCitationFormat&amp;searchWord1={Peng%2C+Hao}&amp;section1=AU&amp;database=1&amp;yearselect=yearrange&amp;sort=yr" TargetMode="External"/><Relationship Id="rId3" Type="http://schemas.openxmlformats.org/officeDocument/2006/relationships/hyperlink" Target="http://www.engineeringvillage.com/controller/servlet/Controller?CID=quickSearchCitationFormat&amp;searchWord1={Ling%2C+Xiang}&amp;section1=AU&amp;database=1&amp;yearselect=yearrange&amp;sort=yr" TargetMode="External"/><Relationship Id="rId4" Type="http://schemas.openxmlformats.org/officeDocument/2006/relationships/hyperlink" Target="http://www.engineeringvillage.com/controller/servlet/Controller?CID=quickSearchCitationFormat&amp;searchWord1={Ling%2C+Xiang}&amp;section1=AU&amp;database=1&amp;yearselect=yearrange&amp;sort=yr" TargetMode="External"/><Relationship Id="rId5" Type="http://schemas.openxmlformats.org/officeDocument/2006/relationships/hyperlink" Target="http://www.engineeringvillage.com/controller/servlet/Controller?CID=quickSearchCitationFormat&amp;searchWord1={Hao%2C+Yingjie}&amp;section1=AU&amp;database=1&amp;yearselect=yearrange&amp;sort=yr" TargetMode="External"/><Relationship Id="rId6" Type="http://schemas.openxmlformats.org/officeDocument/2006/relationships/hyperlink" Target="http://www.engineeringvillage.com/controller/servlet/Controller?CID=quickSearchCitationFormat&amp;searchWord1={Gu%2C+Boqin}&amp;section1=AU&amp;database=1&amp;yearselect=yearrange&amp;sort=yr" TargetMode="External"/><Relationship Id="rId7" Type="http://schemas.openxmlformats.org/officeDocument/2006/relationships/hyperlink" Target="http://www.engineeringvillage.com/controller/servlet/Controller?CID=quickSearchCitationFormat&amp;searchWord1={Zhang%2C+Bin}&amp;section1=AU&amp;database=1&amp;yearselect=yearrange&amp;sort=yr" TargetMode="External"/><Relationship Id="rId8" Type="http://schemas.openxmlformats.org/officeDocument/2006/relationships/hyperlink" Target="http://www.engineeringvillage.com/controller/servlet/Controller?CID=quickSearchCitationFormat&amp;searchWord1={Gu%2C+Boqin}&amp;section1=AU&amp;database=1&amp;yearselect=yearrange&amp;sort=yr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sciencedirect.com/science/article/pii/S0261306910004930?_alid=1855730580&amp;_rdoc=1&amp;_fmt=high&amp;_origin=search&amp;_docanchor=&amp;_ct=5&amp;_zone=rslt_list_item&amp;md5=05da77c391e34e4da7d71e20c8fd6936" TargetMode="External"/><Relationship Id="rId12" Type="http://schemas.openxmlformats.org/officeDocument/2006/relationships/hyperlink" Target="http://www.sciencedirect.com/science/article/pii/S0921509310011974?_alid=1855730580&amp;_rdoc=5&amp;_fmt=high&amp;_origin=search&amp;_docanchor=&amp;_ct=5&amp;_zone=rslt_list_item&amp;md5=733bb6f3f6243a6487702ddb64832f57" TargetMode="External"/><Relationship Id="rId13" Type="http://schemas.openxmlformats.org/officeDocument/2006/relationships/hyperlink" Target="http://asmedl.org/vsearch/servlet/VerityServlet?KEY=ASMEDL&amp;possible1=Wang%2C+H.+F.&amp;possible1zone=author&amp;maxdisp=25&amp;smode=strresults&amp;pjournals=AMREAD%2CJAMCAV%2CJBENDY%2CJCNDDM%2CJCISB6%2CJDSMAA%2CJEPAE4%2CJERTD2%2CJETPEZ%2CJEMTA8%2CJFEGA4%2CJFCSAU%2CJHTRAO%2CJMSEFK%2CJMDEDB%2CJMDOA4%2CJMOEEX%2CJPVTAS%2CJSEEDO%2CJOTRE9%2CJOTUEI%2CJVACEK%2CASMECP%2CJTSEBV%2CJEFIA8%2CJEPOA8%2CJMDEEC%2CJMTDDK%2CJLUTAT%2CJVADDM%2CJBAEAI&amp;aqs=true" TargetMode="External"/><Relationship Id="rId14" Type="http://schemas.openxmlformats.org/officeDocument/2006/relationships/hyperlink" Target="http://asmedl.org/vsearch/servlet/VerityServlet?KEY=ASMEDL&amp;possible1=Sang%2C+Z.+F.&amp;possible1zone=author&amp;maxdisp=25&amp;smode=strresults&amp;pjournals=AMREAD%2CJAMCAV%2CJBENDY%2CJCNDDM%2CJCISB6%2CJDSMAA%2CJEPAE4%2CJERTD2%2CJETPEZ%2CJEMTA8%2CJFEGA4%2CJFCSAU%2CJHTRAO%2CJMSEFK%2CJMDEDB%2CJMDOA4%2CJMOEEX%2CJPVTAS%2CJSEEDO%2CJOTRE9%2CJOTUEI%2CJVACEK%2CASMECP%2CJTSEBV%2CJEFIA8%2CJEPOA8%2CJMDEEC%2CJMTDDK%2CJLUTAT%2CJVADDM%2CJBAEAI&amp;aqs=true" TargetMode="External"/><Relationship Id="rId15" Type="http://schemas.openxmlformats.org/officeDocument/2006/relationships/hyperlink" Target="http://asmedl.org/vsearch/servlet/VerityServlet?KEY=ASMEDL&amp;possible1=Widera%2C+G.+E.+O.&amp;possible1zone=author&amp;maxdisp=25&amp;smode=strresults&amp;pjournals=AMREAD%2CJAMCAV%2CJBENDY%2CJCNDDM%2CJCISB6%2CJDSMAA%2CJEPAE4%2CJERTD2%2CJETPEZ%2CJEMTA8%2CJFEGA4%2CJFCSAU%2CJHTRAO%2CJMSEFK%2CJMDEDB%2CJMDOA4%2CJMOEEX%2CJPVTAS%2CJSEEDO%2CJOTRE9%2CJOTUEI%2CJVACEK%2CASMECP%2CJTSEBV%2CJEFIA8%2CJEPOA8%2CJMDEEC%2CJMTDDK%2CJLUTAT%2CJVADDM%2CJBAEAI&amp;aqs=true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8:00Z</dcterms:created>
  <dc:creator>微软用户</dc:creator>
  <dc:description/>
  <cp:keywords/>
  <dc:language>en-US</dc:language>
  <cp:lastModifiedBy>微软用户</cp:lastModifiedBy>
  <dcterms:modified xsi:type="dcterms:W3CDTF">2012-09-13T09:18:00Z</dcterms:modified>
  <cp:revision>1</cp:revision>
  <dc:subject/>
  <dc:title>2011年过程强化与新能源装备技术实验室完成的主要研究成果</dc:title>
</cp:coreProperties>
</file>